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52"/>
          <w:szCs w:val="52"/>
        </w:rPr>
        <w:t>日知世界史奖申报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6"/>
          <w:kern w:val="0"/>
          <w:sz w:val="36"/>
          <w:szCs w:val="36"/>
        </w:rPr>
        <w:t>申报人姓名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性   别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出生年月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最高学历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单   位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6"/>
          <w:kern w:val="0"/>
          <w:sz w:val="36"/>
          <w:szCs w:val="36"/>
        </w:rPr>
        <w:t>职     称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联系地址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邮   编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120"/>
          <w:kern w:val="0"/>
          <w:sz w:val="36"/>
          <w:szCs w:val="36"/>
        </w:rPr>
      </w:pPr>
      <w:r>
        <w:rPr>
          <w:b/>
          <w:color w:val="000000"/>
          <w:spacing w:val="120"/>
          <w:kern w:val="0"/>
          <w:sz w:val="36"/>
          <w:szCs w:val="36"/>
        </w:rPr>
        <w:t>E</w:t>
      </w:r>
      <w:r>
        <w:rPr>
          <w:b/>
          <w:color w:val="000000"/>
          <w:spacing w:val="120"/>
          <w:kern w:val="0"/>
          <w:sz w:val="36"/>
          <w:szCs w:val="36"/>
        </w:rPr>
        <w:t xml:space="preserve"> </w:t>
      </w:r>
      <w:r>
        <w:rPr>
          <w:rFonts w:cs="宋体;SimSun"/>
          <w:b/>
          <w:color w:val="000000"/>
          <w:spacing w:val="120"/>
          <w:kern w:val="0"/>
          <w:sz w:val="36"/>
          <w:szCs w:val="36"/>
        </w:rPr>
        <w:t>-</w:t>
      </w:r>
      <w:r>
        <w:rPr>
          <w:b/>
          <w:color w:val="000000"/>
          <w:spacing w:val="120"/>
          <w:kern w:val="0"/>
          <w:sz w:val="36"/>
          <w:szCs w:val="36"/>
        </w:rPr>
        <w:t>mail</w:t>
      </w:r>
      <w:r>
        <w:rPr>
          <w:rFonts w:cs="宋体;SimSun" w:ascii="宋体;SimSun" w:hAnsi="宋体;SimSun"/>
          <w:b/>
          <w:color w:val="000000"/>
          <w:spacing w:val="12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电   话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填表日期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48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8"/>
          <w:kern w:val="0"/>
          <w:sz w:val="28"/>
          <w:szCs w:val="28"/>
        </w:rPr>
        <w:t>日知世界史奖评奖委员会办公室制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78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8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pacing w:val="7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78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表必须按规定格式用钢笔填写或用电脑打印，字迹清楚，一式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份报日知世界史奖评奖委员会秘书处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著作名称”不得简称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在提示符号□内打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写作起止时间”指从课题确定到定稿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出版时间”以著作版权页注明时间为准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写全称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以千为单位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需写明获奖日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指本次申报日知世界史奖的日期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指该著作版权页上的著作者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如果合作者在此栏中填写不完，可仿此格式另纸填写，附于申报书最后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，重点在新的贡献部分。评价部分要实事求是，兼及褒贬，不得取褒舍贬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包括著作、论文和资料书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申报者认为可以证明该著作学术价值和社会效果的有关材料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由两名推荐者各填写一页，且必须由推荐者本人填写，并签字盖章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由日知世界史奖评奖委员会填写，只需填写评定的等级或“未通过”字样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exact" w:line="540"/>
        <w:textAlignment w:val="center"/>
        <w:rPr>
          <w:rFonts w:ascii="黑体;SimHei" w:hAnsi="黑体;SimHei" w:eastAsia="黑体;SimHei" w:cs="宋体;SimSun"/>
          <w:b/>
          <w:b/>
          <w:color w:val="000000"/>
          <w:spacing w:val="198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98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pacing w:val="198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198"/>
          <w:kern w:val="0"/>
          <w:sz w:val="30"/>
          <w:szCs w:val="30"/>
        </w:rPr>
        <w:t>：著作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8"/>
        <w:gridCol w:w="1438"/>
        <w:gridCol w:w="1619"/>
        <w:gridCol w:w="1258"/>
        <w:gridCol w:w="143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著作名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任务来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国家规划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中央或国务院交办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家社会科学基金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省部级重点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自选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完成方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个人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合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与国外合作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科分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通史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断代史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史（含科技史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考古学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古文字学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古人类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创  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版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 版 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及责任编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  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何时获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何种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申报日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著作者代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单   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 作 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—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著作内容提要及其社会反映（</w:t>
      </w:r>
      <w:r>
        <w:rPr/>
        <w:t>1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内容提要及其新贡献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/>
        <w:t>表</w:t>
      </w:r>
      <w:r>
        <w:rPr/>
        <w:t>2—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内外的评价（公开发表）或书面鉴定意见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被引用情况或应用情况（包括被译成的文种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本研究成果主要参考资料（</w:t>
      </w:r>
      <w:r>
        <w:rPr/>
        <w:t>1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超过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篇（部）。按下列顺序列出：作者、著作或论文题目、出版年月、出版社、引文页码（论文应注明刊载期刊名称及序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附件目录（</w:t>
      </w:r>
      <w:r>
        <w:rPr/>
        <w:t>1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名             称</w:t>
            </w:r>
          </w:p>
        </w:tc>
      </w:tr>
      <w:tr>
        <w:trPr>
          <w:trHeight w:val="12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5—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推荐者意见（</w:t>
      </w:r>
      <w:r>
        <w:rPr/>
        <w:t>1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7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推荐者                    职    称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签字及个人印章）            所在单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ind w:firstLine="353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/>
        <w:t>表</w:t>
      </w:r>
      <w:r>
        <w:rPr/>
        <w:t>5—2</w:t>
      </w:r>
      <w:r>
        <w:rPr/>
        <w:t>：推  荐  者  意 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7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推荐者                    职    称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签字及个人印章）            所在单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专家审读评议结果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科评选小组组长（签字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评奖委员会评选结果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评奖委员会主任（签字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7:00Z</dcterms:created>
  <dc:creator>Scott Lau</dc:creator>
  <dc:description/>
  <cp:keywords/>
  <dc:language>en-US</dc:language>
  <cp:lastModifiedBy>宗一文</cp:lastModifiedBy>
  <dcterms:modified xsi:type="dcterms:W3CDTF">2013-03-08T07:55:00Z</dcterms:modified>
  <cp:revision>5</cp:revision>
  <dc:subject/>
  <dc:title>编号：</dc:title>
</cp:coreProperties>
</file>