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国家社科基金项目校内预审时间安排（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号上午——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上午）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3"/>
      </w:tblGrid>
      <w:tr>
        <w:trPr/>
        <w:tc>
          <w:tcPr>
            <w:tcW w:w="13613" w:type="dxa"/>
            <w:tcBorders/>
          </w:tcPr>
          <w:tbl>
            <w:tblPr>
              <w:tblW w:w="136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13"/>
            </w:tblGrid>
            <w:tr>
              <w:trPr>
                <w:trHeight w:val="3480" w:hRule="atLeast"/>
              </w:trPr>
              <w:tc>
                <w:tcPr>
                  <w:tcW w:w="13613" w:type="dxa"/>
                  <w:tcBorders/>
                </w:tcPr>
                <w:tbl>
                  <w:tblPr>
                    <w:tblW w:w="1351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8"/>
                    <w:gridCol w:w="1800"/>
                    <w:gridCol w:w="1260"/>
                    <w:gridCol w:w="1260"/>
                    <w:gridCol w:w="1635"/>
                    <w:gridCol w:w="1100"/>
                    <w:gridCol w:w="1535"/>
                    <w:gridCol w:w="1507"/>
                    <w:gridCol w:w="1658"/>
                  </w:tblGrid>
                  <w:tr>
                    <w:trPr>
                      <w:trHeight w:val="585" w:hRule="atLeast"/>
                    </w:trPr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学科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答辩时间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答辩地点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学科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答辩时间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答辩地点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学科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答辩时间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答辩地点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马克思主义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·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科社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哲学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党史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·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党建</w:t>
                          </w:r>
                        </w:hyperlink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上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理论经济</w:t>
                          </w:r>
                        </w:hyperlink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上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ind w:left="12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外国文学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432"/>
                          <w:ind w:left="3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外国语言学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上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应用经济</w:t>
                          </w:r>
                        </w:hyperlink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下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政治学</w:t>
                          </w:r>
                        </w:hyperlink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下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ind w:left="7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中国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语言学</w:t>
                          </w:r>
                        </w:hyperlink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下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国际问题研究</w:t>
                          </w:r>
                        </w:hyperlink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上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中国历史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世界历史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考古学</w:t>
                          </w:r>
                        </w:hyperlink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上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ind w:left="16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中国文学</w:t>
                          </w:r>
                        </w:hyperlink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上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管理学</w:t>
                          </w:r>
                        </w:hyperlink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下午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宗教学</w:t>
                          </w:r>
                        </w:hyperlink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下午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ind w:left="3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新闻学与传播学</w:t>
                          </w:r>
                        </w:hyperlink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下午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</w:tr>
                  <w:tr>
                    <w:trPr/>
                    <w:tc>
                      <w:tcPr>
                        <w:tcW w:w="1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人口学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社会学</w:t>
                          </w:r>
                        </w:hyperlink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上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A3A3A"/>
                              <w:kern w:val="0"/>
                              <w:sz w:val="18"/>
                            </w:rPr>
                            <w:t>法学</w:t>
                          </w:r>
                        </w:hyperlink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号上午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32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  <w:t>会议室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3A3A3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体育学、统计学、民族问题研究、图书馆、情报与文献学视申报具体情况再定答辩预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Fonthang">
    <w:name w:val="font-ha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mediafile/201112/12/P201112121015372098374847.doc" TargetMode="External"/><Relationship Id="rId3" Type="http://schemas.openxmlformats.org/officeDocument/2006/relationships/hyperlink" Target="http://www.npopss-cn.gov.cn/mediafile/201112/12/P201112121016043169716482.doc" TargetMode="External"/><Relationship Id="rId4" Type="http://schemas.openxmlformats.org/officeDocument/2006/relationships/hyperlink" Target="http://www.npopss-cn.gov.cn/mediafile/201112/12/P201112121015491152850596.doc" TargetMode="External"/><Relationship Id="rId5" Type="http://schemas.openxmlformats.org/officeDocument/2006/relationships/hyperlink" Target="http://www.npopss-cn.gov.cn/mediafile/201112/12/P201112121015112395480322.doc" TargetMode="External"/><Relationship Id="rId6" Type="http://schemas.openxmlformats.org/officeDocument/2006/relationships/hyperlink" Target="http://www.npopss-cn.gov.cn/mediafile/201112/12/P201112121016451885210189.doc" TargetMode="External"/><Relationship Id="rId7" Type="http://schemas.openxmlformats.org/officeDocument/2006/relationships/hyperlink" Target="http://www.npopss-cn.gov.cn/mediafile/201112/12/P201112121017311057416275.doc" TargetMode="External"/><Relationship Id="rId8" Type="http://schemas.openxmlformats.org/officeDocument/2006/relationships/hyperlink" Target="http://www.npopss-cn.gov.cn/mediafile/201112/12/P201112121016281334482162.doc" TargetMode="External"/><Relationship Id="rId9" Type="http://schemas.openxmlformats.org/officeDocument/2006/relationships/hyperlink" Target="http://www.npopss-cn.gov.cn/mediafile/201112/12/P201112121015262121122552.doc" TargetMode="External"/><Relationship Id="rId10" Type="http://schemas.openxmlformats.org/officeDocument/2006/relationships/hyperlink" Target="http://www.npopss-cn.gov.cn/mediafile/201112/12/P201112121017033249158428.doc" TargetMode="External"/><Relationship Id="rId11" Type="http://schemas.openxmlformats.org/officeDocument/2006/relationships/hyperlink" Target="http://www.npopss-cn.gov.cn/mediafile/201112/12/P201112121016501897309799.doc" TargetMode="External"/><Relationship Id="rId12" Type="http://schemas.openxmlformats.org/officeDocument/2006/relationships/hyperlink" Target="http://www.npopss-cn.gov.cn/mediafile/201112/12/P201112121017281924331533.doc" TargetMode="External"/><Relationship Id="rId13" Type="http://schemas.openxmlformats.org/officeDocument/2006/relationships/hyperlink" Target="http://www.npopss-cn.gov.cn/mediafile/201112/12/P201112121017242225610054.doc" TargetMode="External"/><Relationship Id="rId14" Type="http://schemas.openxmlformats.org/officeDocument/2006/relationships/hyperlink" Target="http://www.npopss-cn.gov.cn/mediafile/201112/12/P201112121017192669533321.doc" TargetMode="External"/><Relationship Id="rId15" Type="http://schemas.openxmlformats.org/officeDocument/2006/relationships/hyperlink" Target="http://www.npopss-cn.gov.cn/mediafile/201112/12/P201112121016371003519295.doc" TargetMode="External"/><Relationship Id="rId16" Type="http://schemas.openxmlformats.org/officeDocument/2006/relationships/hyperlink" Target="http://www.npopss-cn.gov.cn/mediafile/201112/12/P201112121017372860220428.doc" TargetMode="External"/><Relationship Id="rId17" Type="http://schemas.openxmlformats.org/officeDocument/2006/relationships/hyperlink" Target="http://www.npopss-cn.gov.cn/mediafile/201112/12/P201112121017141229122274.doc" TargetMode="External"/><Relationship Id="rId18" Type="http://schemas.openxmlformats.org/officeDocument/2006/relationships/hyperlink" Target="http://www.npopss-cn.gov.cn/mediafile/201112/12/P201112121016412337173362.doc" TargetMode="External"/><Relationship Id="rId19" Type="http://schemas.openxmlformats.org/officeDocument/2006/relationships/hyperlink" Target="http://www.npopss-cn.gov.cn/mediafile/201112/12/P201112121017092053525649.doc" TargetMode="External"/><Relationship Id="rId20" Type="http://schemas.openxmlformats.org/officeDocument/2006/relationships/hyperlink" Target="http://www.npopss-cn.gov.cn/mediafile/201112/12/P201112121016111823025931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1:00Z</dcterms:created>
  <dc:creator>葛宏波</dc:creator>
  <dc:description/>
  <cp:keywords/>
  <dc:language>en-US</dc:language>
  <cp:lastModifiedBy>admin</cp:lastModifiedBy>
  <dcterms:modified xsi:type="dcterms:W3CDTF">2011-12-14T09:41:00Z</dcterms:modified>
  <cp:revision>7</cp:revision>
  <dc:subject/>
  <dc:title>2011年度国家社科基金项目校内预审时间安排（1月11号上午——1月13上午）</dc:title>
</cp:coreProperties>
</file>