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市邓小平理论研究和宣传优秀成果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校内预报表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980"/>
        <w:gridCol w:w="1704"/>
        <w:gridCol w:w="1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上海市哲学社会科学优秀成果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校内预报表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980"/>
        <w:gridCol w:w="1704"/>
        <w:gridCol w:w="1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可附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8:00Z</dcterms:created>
  <dc:creator>宗一文</dc:creator>
  <dc:description/>
  <cp:keywords/>
  <dc:language>en-US</dc:language>
  <cp:lastModifiedBy>宗一文</cp:lastModifiedBy>
  <cp:lastPrinted>2012-03-02T09:37:00Z</cp:lastPrinted>
  <dcterms:modified xsi:type="dcterms:W3CDTF">2012-03-05T02:05:00Z</dcterms:modified>
  <cp:revision>14</cp:revision>
  <dc:subject/>
  <dc:title/>
</cp:coreProperties>
</file>